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AX FD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ax FDL, </w:t>
      </w:r>
      <w:r>
        <w:rPr>
          <w:rFonts w:cs="Times New Roman" w:ascii="Times New Roman" w:hAnsi="Times New Roman"/>
          <w:sz w:val="24"/>
          <w:szCs w:val="24"/>
        </w:rPr>
        <w:t xml:space="preserve"> her tür elyafta, boyalı kumaşlarda, yaş ve kuru sürtme haslıklarını iyileştiren, renk veriminin yüksek çıkmasını sağlayan özel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Şeffaf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- 6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ın kuru sürtme renk haslıklarını yükseltirken, aynı zamanda yaş sürtme haslıklarını da başarı ile arttırır. Özellikle, reaktif boyalı selüloz elyafların sürtme haslıklarını önemli ölçüde gelişti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ekanik devinimler esnasında stabilitesi bozu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ax FDL </w:t>
      </w:r>
      <w:r>
        <w:rPr>
          <w:rFonts w:cs="Times New Roman" w:ascii="Times New Roman" w:hAnsi="Times New Roman"/>
          <w:sz w:val="24"/>
          <w:szCs w:val="24"/>
        </w:rPr>
        <w:t>kullanım miktarı, kumaşın durumu ve istenen efekte göre 30 - 100 gr/lt arasında sıkma efekti yüksek olarak fular banyosundan geçir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>: % 90 -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tma</w:t>
        <w:tab/>
        <w:t>: 15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a180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1448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61448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a18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61448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6:00Z</dcterms:created>
  <dc:creator>EXPER</dc:creator>
  <dc:description/>
  <dc:language>en-US</dc:language>
  <cp:lastModifiedBy>a</cp:lastModifiedBy>
  <cp:lastPrinted>2012-03-08T09:32:00Z</cp:lastPrinted>
  <dcterms:modified xsi:type="dcterms:W3CDTF">2012-08-16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